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b/>
          <w:b/>
          <w:color w:val="000000"/>
          <w:szCs w:val="21"/>
        </w:rPr>
      </w:pPr>
      <w:r>
        <w:rPr>
          <w:rFonts w:eastAsia="隶书"/>
          <w:b/>
          <w:color w:val="000000"/>
          <w:szCs w:val="21"/>
          <w:lang w:val="en-US" w:eastAsia="en-US"/>
        </w:rPr>
        <w:drawing>
          <wp:inline distT="0" distB="0" distL="0" distR="0">
            <wp:extent cx="1802765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本科毕业设计（论文）工作总体安排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38"/>
        <w:gridCol w:w="7655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阶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内   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题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各学院成立毕业设计（论文）工作领导小组，确定指导教师人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教师调研、选题，填写课题申请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题审查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向学生公布课题、学生选题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达《毕业设计（论文）任务书》，毕业环节动员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编制并上报毕业设计（论文）工作计划和课题分配情况</w:t>
            </w:r>
          </w:p>
        </w:tc>
      </w:tr>
      <w:tr>
        <w:trPr>
          <w:trHeight w:val="1331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实习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实习的组织、实施、检查，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完成毕业实习（毕业调研）报告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前期阶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搜集资料、进行调研、完成文献综述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外文翻译、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开题报告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开题报告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在教师指导下进行设计、研究工作</w:t>
            </w:r>
          </w:p>
        </w:tc>
      </w:tr>
      <w:tr>
        <w:trPr>
          <w:trHeight w:val="43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中期检查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后期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在教师指导下进行设计、研究和撰写毕业论文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完成设计（论文），并交指导教师批阅、评阅教师评阅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答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辩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达毕业设计答辩安排、各学院、系上报答辩委员会、答辩小组及答辩安排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论文资格审查，学术不端检测，新专业毕业设计（论文）外审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答辩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论文二次答辩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总 结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成绩评定、上报毕业设计（论文）成绩汇总表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优秀毕业设计（论文）推荐和整理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设计（论文）工作总结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设计（论文）所有资料整理归档</w:t>
            </w:r>
          </w:p>
        </w:tc>
      </w:tr>
    </w:tbl>
    <w:p>
      <w:pPr>
        <w:pStyle w:val="Style15"/>
        <w:ind w:firstLine="723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注：</w:t>
      </w:r>
      <w:r>
        <w:rPr>
          <w:rFonts w:cs="宋体;SimSun"/>
          <w:b/>
          <w:bCs/>
          <w:color w:val="000000"/>
        </w:rPr>
        <w:t>1.</w:t>
      </w:r>
      <w:r>
        <w:rPr>
          <w:rFonts w:cs="宋体;SimSun"/>
          <w:b/>
          <w:bCs/>
          <w:color w:val="000000"/>
        </w:rPr>
        <w:t>各学院根据实际情况对各阶段的任务及时间节点进行合理安排，并提交学院毕业环节工作总体安排于教务处。</w:t>
      </w:r>
    </w:p>
    <w:p>
      <w:pPr>
        <w:pStyle w:val="Style15"/>
        <w:ind w:firstLine="394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2. </w:t>
      </w:r>
      <w:r>
        <w:rPr>
          <w:rFonts w:cs="宋体;SimSun"/>
          <w:b/>
          <w:bCs/>
          <w:color w:val="000000"/>
        </w:rPr>
        <w:t>各学院毕业答辩于第八学期第</w:t>
      </w:r>
      <w:r>
        <w:rPr>
          <w:rFonts w:cs="宋体;SimSun"/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周前结束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隶书"/>
          <w:b/>
          <w:b/>
          <w:color w:val="000000"/>
          <w:szCs w:val="21"/>
        </w:rPr>
      </w:pPr>
      <w:r>
        <w:rPr>
          <w:rFonts w:eastAsia="隶书"/>
          <w:b/>
          <w:color w:val="000000"/>
          <w:szCs w:val="21"/>
        </w:rPr>
        <w:drawing>
          <wp:inline distT="0" distB="0" distL="0" distR="0">
            <wp:extent cx="30003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  <w:u w:val="single"/>
        </w:rPr>
        <w:t>机电学院 机械系</w:t>
      </w:r>
      <w:r>
        <w:rPr>
          <w:rFonts w:eastAsia="黑体;SimHei"/>
          <w:b/>
          <w:color w:val="000000"/>
          <w:sz w:val="36"/>
          <w:szCs w:val="36"/>
          <w:u w:val="single"/>
        </w:rPr>
        <w:t>2021</w:t>
      </w:r>
      <w:r>
        <w:rPr>
          <w:rFonts w:eastAsia="黑体;SimHei"/>
          <w:b/>
          <w:color w:val="000000"/>
          <w:sz w:val="36"/>
          <w:szCs w:val="36"/>
          <w:u w:val="single"/>
        </w:rPr>
        <w:t>届</w:t>
      </w:r>
      <w:r>
        <w:rPr>
          <w:rFonts w:eastAsia="黑体;SimHei"/>
          <w:b/>
          <w:color w:val="000000"/>
          <w:sz w:val="36"/>
          <w:szCs w:val="36"/>
        </w:rPr>
        <w:t>毕业论文工作安排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38"/>
        <w:gridCol w:w="5805"/>
        <w:gridCol w:w="1850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阶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内   容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时间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题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立毕业设计（论文）工作领导小组，确定指导教师人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教师调研、选题，填写课题申请表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周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题审查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  <w:highlight w:val="green"/>
              </w:rPr>
            </w:pPr>
            <w:r>
              <w:rPr>
                <w:rFonts w:cs="Arial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向学生公布课题、学生选题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  <w:highlight w:val="green"/>
              </w:rPr>
            </w:pPr>
            <w:r>
              <w:rPr>
                <w:rFonts w:cs="Arial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达《毕业设计（论文）任务书》，毕业环节动员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编制并上报毕业设计（论文）工作计划和课题分配情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实习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实习的组织、实施、检查，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完成毕业实习（毕业调研）报告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周开始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的第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周 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前期阶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搜集资料、进行调研、完成文献综述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外文翻译、开题报告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~1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开题报告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在教师指导下进行设计、研究工作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的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>
          <w:trHeight w:val="433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中期检查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后期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学生在教师指导下进行设计、研究和撰写毕业论文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周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-  - 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的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完成设计（论文），并交指导教师批阅、评阅教师评阅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答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辩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达毕业设计答辩安排、各学院、系上报答辩委员会、答辩小组及答辩安排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论文资格审查，学术不端检测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新专业毕业设计（论文）外审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答辩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论文二次答辩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周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总 结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阶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3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毕业设计（论文）成绩评定、上报毕业设计（论文）成绩汇总表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优秀毕业设计（论文）推荐和整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设计（论文）工作总结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设计（论文）所有资料整理归档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学期第</w:t>
            </w: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安排说明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级学生第四学年教学计划为：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学期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上课和期末考试，之后的</w:t>
      </w:r>
      <w:r>
        <w:rPr>
          <w:color w:val="000000"/>
          <w:szCs w:val="21"/>
        </w:rPr>
        <w:t>9~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周开始进行教学实践，毕业设计环节安排从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就开始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毕业实习从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学期后的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周开始，与毕业设计（论文）同时进行；</w:t>
      </w:r>
    </w:p>
    <w:p>
      <w:pPr>
        <w:pStyle w:val="Normal"/>
        <w:spacing w:lineRule="exact" w:line="280"/>
        <w:ind w:firstLine="420"/>
        <w:rPr>
          <w:rFonts w:eastAsia="隶书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工作量计算：毕业实习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周计算，毕业设计（论文）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周计算。</w:t>
      </w:r>
    </w:p>
    <w:p>
      <w:pPr>
        <w:pStyle w:val="Normal"/>
        <w:spacing w:lineRule="exact" w:line="280"/>
        <w:ind w:firstLine="420"/>
        <w:rPr>
          <w:rFonts w:ascii="宋体;SimSun" w:hAnsi="宋体;SimSun" w:eastAsia="隶书" w:cs="宋体;SimSun"/>
          <w:b/>
          <w:b/>
          <w:color w:val="000000"/>
          <w:szCs w:val="21"/>
        </w:rPr>
      </w:pPr>
      <w:r>
        <w:rPr>
          <w:rFonts w:eastAsia="隶书" w:cs="宋体;SimSun" w:ascii="宋体;SimSun" w:hAnsi="宋体;SimSun"/>
          <w:b/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247650</wp:posOffset>
              </wp:positionV>
              <wp:extent cx="263461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02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9.5pt;mso-position-vertical-relative:text;margin-left:-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02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7:00Z</dcterms:created>
  <dc:creator>微软用户</dc:creator>
  <dc:description/>
  <cp:keywords/>
  <dc:language>en-US</dc:language>
  <cp:lastModifiedBy>Mingjie.Pan</cp:lastModifiedBy>
  <dcterms:modified xsi:type="dcterms:W3CDTF">2020-12-01T01:26:00Z</dcterms:modified>
  <cp:revision>9</cp:revision>
  <dc:subject/>
  <dc:title/>
</cp:coreProperties>
</file>